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104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REE BUDDHA COLLEGE OF ENGINEERING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</w:rPr>
      </w:pPr>
      <w:r>
        <w:rPr>
          <w:b/>
        </w:rPr>
        <w:t>PATTOOR P O, NOORANAD, ALAPPUZHA DIST, KERALA - 690 529.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</w:rPr>
      </w:pPr>
      <w:r>
        <w:rPr>
          <w:b/>
        </w:rPr>
        <w:t>Tel. 0479 - 2375440,42,43 Fax. 0479 - 2375441</w:t>
      </w:r>
    </w:p>
    <w:p>
      <w:pPr>
        <w:pStyle w:val="Normal"/>
        <w:tabs>
          <w:tab w:val="clear" w:pos="720"/>
          <w:tab w:val="left" w:pos="388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principal@sbce.ac.in</w:t>
        </w:r>
      </w:hyperlink>
      <w:r>
        <w:rPr/>
        <w:t xml:space="preserve"> Website: </w:t>
      </w:r>
      <w:hyperlink r:id="rId4">
        <w:r>
          <w:rPr>
            <w:rStyle w:val="InternetLink"/>
          </w:rPr>
          <w:t>www.sbce.ac.in</w:t>
        </w:r>
      </w:hyperlink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130"/>
        <w:gridCol w:w="1876"/>
        <w:gridCol w:w="1884"/>
      </w:tblGrid>
      <w:tr>
        <w:trPr>
          <w:trHeight w:val="5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me of the Applicant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4BC96"/>
              </w:rPr>
            </w:pPr>
            <w:r>
              <w:rPr>
                <w:rFonts w:cs="Arial" w:ascii="Arial" w:hAnsi="Arial"/>
                <w:color w:val="C4BC96"/>
              </w:rPr>
              <w:t>DD/MM/YYY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  /  F</w:t>
            </w:r>
          </w:p>
        </w:tc>
      </w:tr>
      <w:tr>
        <w:trPr>
          <w:trHeight w:val="50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ent/Guardian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 for Communication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code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me of the qualifying exam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SC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SSCE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of Marks Obtained at the Qualifying Examination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53"/>
        <w:gridCol w:w="1361"/>
        <w:gridCol w:w="2261"/>
        <w:gridCol w:w="1204"/>
        <w:gridCol w:w="1904"/>
      </w:tblGrid>
      <w:tr>
        <w:trPr>
          <w:trHeight w:val="43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Institution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 secur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mar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mark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/Grade</w:t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stry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y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. Scienc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6"/>
        <w:gridCol w:w="1304"/>
        <w:gridCol w:w="3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 of 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s Secured for Mathematics, Physics &amp; Chemist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ch Prefer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30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ch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der of Preference 1, 2, 3 </w:t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 -Technology &amp; Bio Chemical Engineering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Engineering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Science &amp; Engineering.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onics &amp;Communication Engineering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 &amp; Electronics Engineering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al Engineering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me of Mother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ather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Income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laration</w:t>
      </w:r>
      <w:r>
        <w:rPr>
          <w:rFonts w:cs="Arial" w:ascii="Arial" w:hAnsi="Arial"/>
          <w:sz w:val="22"/>
          <w:szCs w:val="22"/>
        </w:rPr>
        <w:t>: I hereby declare that all the particulars stated in this application form are true to the best of my knowledge and belief. I have read and understood all provisions of admissions and agree to abide by them. I also affirm that I fulfill the eligibility requirements for the course appli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vent of submission of turbulent, incorrect or untrue information or suppression or distortion of any fact like education qualification, marks, nationality etc., I understand that my admission/degree is liable for cancellation. I further, understand that my admission, if selected is purely provisional subject to the verification of the eligibility condition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Parent/ Guardian</w:t>
        <w:tab/>
        <w:tab/>
        <w:tab/>
        <w:tab/>
        <w:tab/>
        <w:t xml:space="preserve">                Name of Applican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center"/>
        <w:rPr/>
      </w:pPr>
      <w:r>
        <w:rPr>
          <w:b/>
        </w:rPr>
        <w:t>(Application shall be complete in every respect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1430</wp:posOffset>
                </wp:positionV>
                <wp:extent cx="6362700" cy="38100"/>
                <wp:effectExtent l="635" t="12700" r="635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9pt" to="509.3pt,3.8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office use on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in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ipal@sbce.ac.in" TargetMode="External"/><Relationship Id="rId4" Type="http://schemas.openxmlformats.org/officeDocument/2006/relationships/hyperlink" Target="http://www.sbce.ac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26:00Z</dcterms:created>
  <dc:creator>SBCE</dc:creator>
  <dc:description/>
  <dc:language>en-US</dc:language>
  <cp:lastModifiedBy>ADMIN2</cp:lastModifiedBy>
  <dcterms:modified xsi:type="dcterms:W3CDTF">2014-05-24T17:28:00Z</dcterms:modified>
  <cp:revision>3</cp:revision>
  <dc:subject/>
  <dc:title/>
</cp:coreProperties>
</file>